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урнал учета выдачи студентам заданий на курсовое проек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уппа 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дисциплины ____________________________________________________________</w:t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6"/>
        <w:gridCol w:w="4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лучения задания и подпись студ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3:00Z</dcterms:created>
  <dc:creator>User</dc:creator>
  <dc:description/>
  <dc:language>en-US</dc:language>
  <cp:lastModifiedBy>SM4</cp:lastModifiedBy>
  <cp:lastPrinted>2012-01-27T15:55:00Z</cp:lastPrinted>
  <dcterms:modified xsi:type="dcterms:W3CDTF">2017-10-30T02:36:00Z</dcterms:modified>
  <cp:revision>4</cp:revision>
  <dc:subject/>
  <dc:title>Федеральное агентство по образованию</dc:title>
</cp:coreProperties>
</file>