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Средняя скор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Style15"/>
        <w:rPr/>
      </w:pPr>
      <w:r>
        <w:rPr/>
        <w:t>Мгновенная скор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реднее ускор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гновенное ускор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Тангенциальная составляющая ускор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Нормальная составляющая ускор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Полное ускор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Кинематические уравнения равнопеременного поступательного дви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гловая скор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гловое ускорение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гловая скорость для равномерного вращательного дви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jc w:val="both"/>
        <w:rPr>
          <w:sz w:val="32"/>
        </w:rPr>
      </w:pPr>
      <w:r>
        <w:br w:type="column"/>
      </w:r>
      <w:r>
        <w:rPr>
          <w:sz w:val="32"/>
        </w:rPr>
        <w:t>Кинематические уравнения равнопеременного вращательного дви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вязь между линейными и угловыми величинами при вращательном движении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ϕ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Импульс (количество движ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торой закон Ньюто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Он же в проекциях на касательную и нормаль к траектории точки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ила трения скольжения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ила трения кач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Закон сохранения импульса (для замкнутой системы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движения тела переменной масс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Формула Циолковског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Работа переменной силы на участке траектории 1-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абота постоянной си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абота переменной силы на пу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редняя мощн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гновенная мощн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Кинетическая энерг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вязь между силой в точке и потенциальной энерги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ила упруг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Потенциальная энергия тела, поднятого над поверхностью зем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Потенциальная энергия упругодеформированного тел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Полная механическая энергия систе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Закон сохранения механической энергии (для консервативной системы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Скорость шаров массам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после абсолютно упругого центрального уда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Скорость шаров после абсолютно неупругого удара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нерции системы (тел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ы инерции полого и сплошного цилиндров (диска) относительно оси симметр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нерции шара относительно оси, проходящей через центр ша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нерции тонкого стержня относительно оси, перпендикулярной стержню и проходящей через его середину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нерции тонкого стержня относительно оси, перпендикулярной стержню и проходящей через его конец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Теорема Штейнера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Кинетическая энергия вращающегося тела относительно неподвижной ос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Кинетическая энергия тела, катящегося по плоскости без сколь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силы относительно неподвижной точ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e>
          </m:d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силы относительно неподвижной ос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дуль момента сил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бота при вращении тел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мпульса материальной точки относительно неподвижной точ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</m:d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омент импульса твёрдого тела относительно неподвижной ос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динамики вращательного движения твёрдого тел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Закон сохранения момента импуль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Закон всемирного тягот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ила тяже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Напряжённость поля тягот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Потенциал поля тягот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заимосвязь между потенциалом поля тяготения и его напряжённость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неразрыв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Уравнение Бернул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елятивистское замедление хода ча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елятивистское (лоренцево) сокращение длины стерж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елятивистский закон сложения скорост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Масса релятивистской частиц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Релятивистский импуль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Закон взаимосвязи массы и энерг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Связь между полной энергией и импульсом релятивистской частиц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7:00Z</dcterms:created>
  <dc:creator>Чичер</dc:creator>
  <dc:description/>
  <dc:language>en-US</dc:language>
  <cp:lastModifiedBy>Чичер</cp:lastModifiedBy>
  <cp:lastPrinted>2004-03-17T18:30:00Z</cp:lastPrinted>
  <dcterms:modified xsi:type="dcterms:W3CDTF">2004-06-02T20:25:00Z</dcterms:modified>
  <cp:revision>11</cp:revision>
  <dc:subject/>
  <dc:title/>
</cp:coreProperties>
</file>